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OATH OF OFFICE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STATE OF WASHINGTON) s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COUNTY OF SNOHOMISH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 xml:space="preserve">      Starsha Garcia       </w:t>
      </w:r>
      <w:r>
        <w:rPr>
          <w:sz w:val="28"/>
          <w:szCs w:val="28"/>
        </w:rPr>
        <w:t> do solemnly swear that I will support the Constitution and Laws of the United States and the Constitution and Laws of the State of Washington, and that I will faithfully and impartially perform and discharge the duties of the office of student Representative to the Board of Directors, Everett School District 2, Two-Year Term according to law and the policy and procedure of the district to the best of my abilit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Signature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Subscribed and sworn to before me this ______ day ____</w:t>
        <w:softHyphen/>
        <w:t xml:space="preserve">___, _______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firstLine="1440"/>
        <w:rPr/>
      </w:pPr>
      <w:r>
        <w:rPr>
          <w:sz w:val="28"/>
          <w:szCs w:val="28"/>
        </w:rPr>
        <w:t>Signature _______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Official Title 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24:00Z</dcterms:created>
  <dc:creator>07272</dc:creator>
  <dc:description/>
  <cp:keywords/>
  <dc:language>en-US</dc:language>
  <cp:lastModifiedBy>Polk, Robert</cp:lastModifiedBy>
  <cp:lastPrinted>2013-08-23T09:49:00Z</cp:lastPrinted>
  <dcterms:modified xsi:type="dcterms:W3CDTF">2013-08-23T16:49:00Z</dcterms:modified>
  <cp:revision>4</cp:revision>
  <dc:subject/>
  <dc:title>I,       name        do solemnly swear that I will support</dc:title>
</cp:coreProperties>
</file>